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DELETE-X            Copyright 1993, 1994 Jason Meyer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Version 1.30                            June 3, 1994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All Rights Reserved.                         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>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lease Send $10.0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lus $2.00 S &amp; H F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Registration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Jason Mey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3240 NE Jackson Rd Loo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Hillsboro, OR  9712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n Evaluation Copy Of DELETE-X.  It Is NOT Freewar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Evaluation Is Up, You Must Either Delete The Software, Or Se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.  It Is Not Legal To Use This Software Past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Without Registering.  To Register, Simply Print The File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cluded In The Archive.  Send The Form Plus A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12.00.  This Includes $2.00 Shipping And Handling, And $10.0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f DELETE-X.  With Registration You Will Als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Screen Clearer.  Both Programs For Only $1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mer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, data integrity or protection, and all such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and specifically disclaimed.  Neither Jason Meyer,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who has been involved in the creation, production, or deli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 us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ven if the programmer has been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 or claims.  In no event shall Jason Meyer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regardless of the form of claim.  The pers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ab/>
        <w:tab/>
        <w:t xml:space="preserve">   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Use Delete-X?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atures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age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y Use Delete-X?  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ever noticed that there is something missing from DOS Delete?</w:t>
      </w:r>
    </w:p>
    <w:p>
      <w:pPr>
        <w:pStyle w:val="PreformattedText"/>
        <w:bidi w:val="0"/>
        <w:jc w:val="left"/>
        <w:rPr/>
      </w:pPr>
      <w:r>
        <w:rPr/>
        <w:t>I sure have.  I got sick and tired of switching between directories and</w:t>
      </w:r>
    </w:p>
    <w:p>
      <w:pPr>
        <w:pStyle w:val="PreformattedText"/>
        <w:bidi w:val="0"/>
        <w:jc w:val="left"/>
        <w:rPr/>
      </w:pPr>
      <w:r>
        <w:rPr/>
        <w:t>deleting files.  I wanted to delete all files except for my compressed</w:t>
      </w:r>
    </w:p>
    <w:p>
      <w:pPr>
        <w:pStyle w:val="PreformattedText"/>
        <w:bidi w:val="0"/>
        <w:jc w:val="left"/>
        <w:rPr/>
      </w:pPr>
      <w:r>
        <w:rPr/>
        <w:t>ones.  I'd have to go through each file extension and delete it, or I'd</w:t>
      </w:r>
    </w:p>
    <w:p>
      <w:pPr>
        <w:pStyle w:val="PreformattedText"/>
        <w:bidi w:val="0"/>
        <w:jc w:val="left"/>
        <w:rPr/>
      </w:pPr>
      <w:r>
        <w:rPr/>
        <w:t>have to copy the compressed file to another directory and then delete</w:t>
      </w:r>
    </w:p>
    <w:p>
      <w:pPr>
        <w:pStyle w:val="PreformattedText"/>
        <w:bidi w:val="0"/>
        <w:jc w:val="left"/>
        <w:rPr/>
      </w:pPr>
      <w:r>
        <w:rPr/>
        <w:t>all files in the directory, and then copy the compressed file back.</w:t>
      </w:r>
    </w:p>
    <w:p>
      <w:pPr>
        <w:pStyle w:val="PreformattedText"/>
        <w:bidi w:val="0"/>
        <w:jc w:val="left"/>
        <w:rPr/>
      </w:pPr>
      <w:r>
        <w:rPr/>
        <w:t>Well I knew there had to be a better way.  So I ma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X has features that DOS Delete can only dream of.  With Delete-X,</w:t>
      </w:r>
    </w:p>
    <w:p>
      <w:pPr>
        <w:pStyle w:val="PreformattedText"/>
        <w:bidi w:val="0"/>
        <w:jc w:val="left"/>
        <w:rPr/>
      </w:pPr>
      <w:r>
        <w:rPr/>
        <w:t>you can exclude files from deletion, you can delete files that are older</w:t>
      </w:r>
    </w:p>
    <w:p>
      <w:pPr>
        <w:pStyle w:val="PreformattedText"/>
        <w:bidi w:val="0"/>
        <w:jc w:val="left"/>
        <w:rPr/>
      </w:pPr>
      <w:r>
        <w:rPr/>
        <w:t>or newer than a certain number of days, you can delete files bigger or</w:t>
      </w:r>
    </w:p>
    <w:p>
      <w:pPr>
        <w:pStyle w:val="PreformattedText"/>
        <w:bidi w:val="0"/>
        <w:jc w:val="left"/>
        <w:rPr/>
      </w:pPr>
      <w:r>
        <w:rPr/>
        <w:t>smaller than a certain size, verify each delete, and you can delete</w:t>
      </w:r>
    </w:p>
    <w:p>
      <w:pPr>
        <w:pStyle w:val="PreformattedText"/>
        <w:bidi w:val="0"/>
        <w:jc w:val="left"/>
        <w:rPr/>
      </w:pPr>
      <w:r>
        <w:rPr/>
        <w:t>read-only, hidden, and system files, all with the use of command-line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-X is distributed in its full release version.  Nothing is held</w:t>
      </w:r>
    </w:p>
    <w:p>
      <w:pPr>
        <w:pStyle w:val="PreformattedText"/>
        <w:bidi w:val="0"/>
        <w:jc w:val="left"/>
        <w:rPr/>
      </w:pPr>
      <w:r>
        <w:rPr/>
        <w:t>back.  However, if you register, you will get the newest version without</w:t>
      </w:r>
    </w:p>
    <w:p>
      <w:pPr>
        <w:pStyle w:val="PreformattedText"/>
        <w:bidi w:val="0"/>
        <w:jc w:val="left"/>
        <w:rPr/>
      </w:pPr>
      <w:r>
        <w:rPr/>
        <w:t>the "Please Register" screen.  You will also receive a registered copy</w:t>
      </w:r>
    </w:p>
    <w:p>
      <w:pPr>
        <w:pStyle w:val="PreformattedText"/>
        <w:bidi w:val="0"/>
        <w:jc w:val="left"/>
        <w:rPr/>
      </w:pPr>
      <w:r>
        <w:rPr/>
        <w:t>of my random screen clearer.  It randomly selects from over 15 different</w:t>
      </w:r>
    </w:p>
    <w:p>
      <w:pPr>
        <w:pStyle w:val="PreformattedText"/>
        <w:bidi w:val="0"/>
        <w:jc w:val="left"/>
        <w:rPr/>
      </w:pPr>
      <w:r>
        <w:rPr/>
        <w:t>clear screens that I programmed.  You get it absolutely free with</w:t>
      </w:r>
    </w:p>
    <w:p>
      <w:pPr>
        <w:pStyle w:val="PreformattedText"/>
        <w:bidi w:val="0"/>
        <w:jc w:val="left"/>
        <w:rPr/>
      </w:pPr>
      <w:r>
        <w:rPr/>
        <w:t>registration of Delete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U     Unconditional Delete      With this option you can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ad-only, hidden, an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G     Greater Than Size         This option allows you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greater than the qual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     Smaller Than Size         This option allows you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smaller than the qual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V     Verify Each Delete        You can use this option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 or N whether or not to delete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.  This is particularly han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en deleting a mixed assortm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fferen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O     Older Than # Days         This option allows you to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older than the qual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     Newer Than # Days         This option allows you to delete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les newer than the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X     Exclude Files             You can use this to exclude the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at are included in the qualif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may also use more than one ex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er command line.  Wild-Card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ccepted in this option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h -?     Help                      This will fade in the multi-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user-friendly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U              The unconditional delete option does not have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alifiers.  It is a stand-alone option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G&lt;Size&gt;        The greater than size option requires the size quallifi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ytes to immediately follow the -G command.  That i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-G requires the size of files that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after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X -G54000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will delete all files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4,000 bytes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S&lt;Size&gt;       The smaller than size option is similar to the great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option.  You must include the size in bytes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the -S option.  This will delete any file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umber of byt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LX -S29000 -G100000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will delete all files small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9,000 (29K) bytes and any files lar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100,000 (100K) bytes.  The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remain are those larger than 29K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maller than 10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V            The verify delete option is a stand-alone option.  T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no qualifiers.  It will allow you to select wheth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to delete each file it encounters.  That is, those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are not discluded by other options, such as 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O&lt;Days&gt;      The older than days option lets you delete fi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lder than the specified number of days. 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G option, the -O option requires the qualifi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follow the -O.  The qualifier is any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ay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X -O60 *.B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delete any file with the .BAS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is older than 2 months (60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X -O17.3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an not use decimal points in any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 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N&lt;Days&gt;      The newer than days option is similar to the old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 option.  The number of days qualifier must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llow the -N.  This will delete any file new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of day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X -N30 -O90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delete any file newer than 30 d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older than 9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valid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X -N28.7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ver use decimal points in the qua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X&lt;File(s)&gt;  The exclude file(s) option allows you to more easily pi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 the files that you don't want to delete.  Th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must immediately follow the -X option.  You may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dcards (eg. *.*) in the exclude option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more than one exclude in a single command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one that I've found to be the most help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X -X*.ZIP -X*.PAK -X*.LZH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will delete all files in the directory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ZIP's, PAK's, and LZH's.  As you can se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iple excludes can be a huge asset by saving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me and key-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? -h           These options will bring up the help screen.  On VGA system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creen will fade out, and the help screen will fade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out VGA, the screen will not fade, but multiple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 still used in the help screen itself.  If you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GA or Monochrome monitor, the colors will appear differen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your systems, but they can still be deciphered. 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such a problem, let me know when you register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'll send you a copy without fade-screen or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tuff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Errorleve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Normal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Include/Invalid Parameter(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Specify Fi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Feature Not Implemented In This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Include/Invalid Qualifi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Invalid Oper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 File Not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Help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ritten and compiled in Borland Turbo Pascal Version 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ecial thanks to my good friends, Gregg and Mike for Beta testing Delete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to continue programming by taking the time to register Delete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(c) Copyright PKWARE Inc.</w:t>
      </w:r>
    </w:p>
    <w:p>
      <w:pPr>
        <w:pStyle w:val="PreformattedText"/>
        <w:bidi w:val="0"/>
        <w:jc w:val="left"/>
        <w:rPr/>
      </w:pPr>
      <w:r>
        <w:rPr/>
        <w:t>LHA (c) Copyright Haruyasu Yoshizaki</w:t>
      </w:r>
    </w:p>
    <w:p>
      <w:pPr>
        <w:pStyle w:val="PreformattedText"/>
        <w:bidi w:val="0"/>
        <w:jc w:val="left"/>
        <w:rPr/>
      </w:pPr>
      <w:r>
        <w:rPr/>
        <w:t>PAK (c) Copyright NoGate Consulting</w:t>
      </w:r>
    </w:p>
    <w:p>
      <w:pPr>
        <w:pStyle w:val="PreformattedText"/>
        <w:bidi w:val="0"/>
        <w:jc w:val="left"/>
        <w:rPr/>
      </w:pPr>
      <w:r>
        <w:rPr/>
        <w:t>Turbo Pascal (c) Copyright Borland International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